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12-1505/2024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526-67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октября 2024 г.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волдиева Акрамжона Абид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волдиев А.А. 19.10.2024 г. в 08:15 ч. у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анты-Мансийского автономного округа – Югры, управлял автомобилем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16 ноября 2022 г. на срок 1 год 6 месяцев, чем нарушил п. 2.1.1.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волдиев А.А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отволдиева А.А. в совершении правонарушения, предусмотренного ч. 2 ст. 12.7 Кодекса Российской Федерации об административных правонарушениях подтверждается: протоколом об административном правонарушении 86 ХМ №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4 г.,  протоколом 86 ПК №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4 г. об отстранении от управления транспортным средством, копией постановления от 16.11.2022 г. вынесенного и.о. мирового судьи судебного участка № 6 Сургутского судебного района города окружного значения Сургута ХМАО-Югры, рапортом, копией справки ст. инспектора ОИАЗ ОГИБДД ОМВД России по Сургутскому району, согласно которой Сотволдиев А.А., является лицом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Сотволдиева А.А. 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тволдиева Акрамжона Абидовича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101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912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